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0</wp:posOffset>
                  </wp:positionV>
                  <wp:extent cx="6138545" cy="993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8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75"/>
        <w:gridCol w:w="5630"/>
      </w:tblGrid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CEREBROVASCULAR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top w:val="single" w:sz="8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atient Details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94|&lt;&lt;1._Carotid/Vertebral_arteries|#CUSTOM#|B|||1|N&gt;&gt;&lt;&lt;2._Transcranial_Doppler|#CUSTOM#|B|||1|N&gt;&gt;">
              <w:r>
                <w:rPr>
                  <w:rFonts w:ascii="Times New Roman" w:hAnsi="Times New Roman"/>
                </w:rPr>
                <w:t>&lt;&lt;Cerebrovascular&gt;&gt;</w:t>
              </w:r>
            </w:hyperlink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:&lt;&lt;Patient Demographics:Full Name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left w:val="single" w:sz="6" w:space="0" w:color="000000"/>
                <w:right w:val="single" w:sz="6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B: &lt;&lt;Patient Demographics:DOB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LEG - ARTERIAL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pBdr>
                <w:left w:val="single" w:sz="6" w:space="0" w:color="000000"/>
                <w:right w:val="single" w:sz="6" w:space="0" w:color="000000"/>
              </w:pBdr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dresss:&lt;&lt;Patient Demographics:Full Address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244|&lt;&lt;3._Leg_Arteries_*-_scan_with_pressures_(ABI's)*|#CUSTOM#|L|||15|Right|Left|Both&gt;&gt;&lt;&lt;4._Leg_Arteries*_-_scan_only|#CUSTOM#|L|||15|Right|Left|Both&gt;&gt;&lt;&lt;5._Stent/graft_review|#CUSTOM#|L|||17|Right|Left|iliac*&gt;&gt;&lt;&lt;6._Pseudoaneurysm|#CUSTOM#|B|||1|N&gt;&gt;">
              <w:r>
                <w:rPr>
                  <w:rFonts w:ascii="Times New Roman" w:hAnsi="Times New Roman"/>
                </w:rPr>
                <w:t>&lt;&lt;Leg - Arterial&gt;&gt;</w:t>
              </w:r>
            </w:hyperlink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xamination Required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nter Text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LEG - VENOUS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229|&lt;&lt;7._Deep_vein_thrombosis_(DVT)|#CUSTOM#|L|||15|Right|Left|Both&gt;&gt;&lt;&lt;8._Venous_incompetence/reflux/vv's|#CUSTOM#|L|||15|Right|Left|Both&gt;&gt;&lt;&lt;9._Vein_map_for_graft|#CUSTOM#|B|||1|N&gt;&gt;&lt;&lt;10._Mark_veins_prior_to_surgery|#CUSTOM#|B|||1|N&gt;&gt;">
              <w:r>
                <w:rPr>
                  <w:rFonts w:ascii="Times New Roman" w:hAnsi="Times New Roman"/>
                </w:rPr>
                <w:t>&lt;&lt;Leg - Venous&gt;&gt;</w:t>
              </w:r>
            </w:hyperlink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Test Urgency  </w:t>
            </w:r>
            <w:hyperlink w:anchor="PROMPT#|P||PERCENT50,|94|&lt;&lt;Do_not_send_to_My_Health_Record|#CUSTOM#|B|||1|N&gt;&gt;&lt;&lt;Urgency|#CUSTOM#|L|||14|Routine|Urgent&gt;&gt;">
              <w:r>
                <w:rPr>
                  <w:rFonts w:ascii="Times New Roman" w:hAnsi="Times New Roman"/>
                </w:rPr>
                <w:t>&lt;&lt;Examination urgency&gt;&gt;</w:t>
              </w:r>
            </w:hyperlink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ARM - ARTERIAL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Reason for Examination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174|&lt;&lt;11._Arm_arteries_-_scan_only|#CUSTOM#|L|||15|Right|Left|Both&gt;&gt;&lt;&lt;12._Arm_arteries_-_scan_pressures|#CUSTOM#|L|||15|Right|Left|Both&gt;&gt;&lt;&lt;13._AV_fistula/graft|#CUSTOM#|B|||1|N&gt;&gt;">
              <w:r>
                <w:rPr>
                  <w:rFonts w:ascii="Times New Roman" w:hAnsi="Times New Roman"/>
                </w:rPr>
                <w:t>&lt;&lt;Arm - Arterial&gt;&gt;</w:t>
              </w:r>
            </w:hyperlink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ARM - VENOUS</w:t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109|&lt;&lt;14._Deep_vein_thrombosis_(DVT)|#CUSTOM#|L|||15|Right|Left|Both&gt;&gt;&lt;&lt;15._Vein_map_for_graft|#CUSTOM#|B|||1|N&gt;&gt;">
              <w:r>
                <w:rPr>
                  <w:rFonts w:ascii="Times New Roman" w:hAnsi="Times New Roman"/>
                </w:rPr>
                <w:t>&lt;&lt;Arm- Venous&gt;&gt;</w:t>
              </w:r>
            </w:hyperlink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py to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80C0"/>
              </w:rPr>
              <w:t>ABDOMINAL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/>
            </w:pPr>
            <w:hyperlink w:anchor="PROMPT#|P||PERCENT30,|279|&lt;&lt;16._Renal_arteries_*|#CUSTOM#|B|||1|N&gt;&gt;&lt;&lt;17._Mesenteric/Coeliac_arteries_*|#CUSTOM#|B|||1|N&gt;&gt;&lt;&lt;18._Abdominal_aortic_anuerysm_*|#CUSTOM#|B|||1|N&gt;&gt;&lt;&lt;19._Endoluminal_aortic_graft_*|#CUSTOM#|B|||1|N&gt;&gt;&lt;&lt;20._IVC/iliac_veins_*|#CUSTOM#|B|||1|N&gt;&gt;&lt;&lt;21._Ovarian_Veins*|#CUSTOM#|B|||1|N&gt;&gt;">
              <w:r>
                <w:rPr>
                  <w:rFonts w:ascii="Times New Roman" w:hAnsi="Times New Roman"/>
                </w:rPr>
                <w:t>&lt;&lt;Abdominal&gt;&gt;</w:t>
              </w:r>
            </w:hyperlink>
          </w:p>
        </w:tc>
        <w:tc>
          <w:tcPr>
            <w:tcW w:w="5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Referring Doctor                                 Date: </w:t>
            </w:r>
            <w:r>
              <w:rPr>
                <w:rFonts w:ascii="Times New Roman" w:hAnsi="Times New Roman"/>
              </w:rPr>
              <w:t>&lt;&lt;Miscellaneous:Date (short)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: &lt;&lt;Doctor:Name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dress: &lt;&lt;Doctor:Full Address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0" w:type="dxa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ider Number: &lt;&lt;Doctor:Provider Number&gt;&gt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PMSO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/>
            </w:pPr>
            <w:r>
              <w:rPr>
                <w:rStyle w:val="I"/>
                <w:rFonts w:ascii="Helvetica" w:hAnsi="Helvetica"/>
                <w:i/>
                <w:color w:val="231F20"/>
                <w:sz w:val="18"/>
              </w:rPr>
              <w:t>*Fasting instructions required unless diabetic.</w:t>
            </w:r>
          </w:p>
        </w:tc>
        <w:tc>
          <w:tcPr>
            <w:tcW w:w="5630" w:type="dxa"/>
            <w:tcBorders/>
          </w:tcPr>
          <w:p>
            <w:pPr>
              <w:pStyle w:val="PMSONORMAL"/>
              <w:widowControl w:val="fals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MSONORMAL"/>
        <w:widowControl w:val="false"/>
        <w:tabs>
          <w:tab w:val="clear" w:pos="1134"/>
          <w:tab w:val="left" w:pos="28" w:leader="none"/>
        </w:tabs>
        <w:bidi w:val="0"/>
        <w:spacing w:lineRule="auto" w:line="360" w:before="0" w:after="0"/>
        <w:jc w:val="center"/>
        <w:rPr/>
      </w:pPr>
      <w:r>
        <w:rPr>
          <w:rStyle w:val="B"/>
          <w:rFonts w:ascii="Arial" w:hAnsi="Arial"/>
          <w:color w:val="0F84C8"/>
          <w:sz w:val="18"/>
        </w:rPr>
        <w:t>HAMILTON</w:t>
      </w:r>
      <w:r>
        <w:rPr>
          <w:rFonts w:ascii="Arial" w:hAnsi="Arial"/>
          <w:color w:val="231F20"/>
          <w:sz w:val="16"/>
        </w:rPr>
        <w:t xml:space="preserve"> 116 Everton Street NSW 2303</w:t>
      </w:r>
    </w:p>
    <w:p>
      <w:pPr>
        <w:pStyle w:val="PMSONORMAL"/>
        <w:widowControl w:val="false"/>
        <w:tabs>
          <w:tab w:val="clear" w:pos="1134"/>
          <w:tab w:val="left" w:pos="28" w:leader="none"/>
        </w:tabs>
        <w:bidi w:val="0"/>
        <w:spacing w:lineRule="auto" w:line="360" w:before="0" w:after="0"/>
        <w:ind w:left="28" w:hanging="0"/>
        <w:jc w:val="center"/>
        <w:rPr/>
      </w:pPr>
      <w:r>
        <w:rPr>
          <w:rStyle w:val="B"/>
          <w:rFonts w:ascii="Arial" w:hAnsi="Arial"/>
          <w:color w:val="0F84C8"/>
          <w:sz w:val="18"/>
        </w:rPr>
        <w:t>GATESHEAD</w:t>
      </w:r>
      <w:r>
        <w:rPr>
          <w:rFonts w:ascii="Arial" w:hAnsi="Arial"/>
          <w:color w:val="231F20"/>
          <w:sz w:val="16"/>
        </w:rPr>
        <w:t xml:space="preserve"> Suite 2, Level 1 Specialist Medical Centre, Lake Macquarie Private Hospital, Sydney Street 2290</w:t>
      </w:r>
    </w:p>
    <w:p>
      <w:pPr>
        <w:pStyle w:val="PMSONORMAL"/>
        <w:widowControl w:val="false"/>
        <w:tabs>
          <w:tab w:val="clear" w:pos="1134"/>
          <w:tab w:val="left" w:pos="28" w:leader="none"/>
        </w:tabs>
        <w:bidi w:val="0"/>
        <w:spacing w:lineRule="auto" w:line="360" w:before="0" w:after="0"/>
        <w:ind w:left="28" w:hanging="0"/>
        <w:jc w:val="center"/>
        <w:rPr/>
      </w:pPr>
      <w:r>
        <w:rPr>
          <w:rStyle w:val="B"/>
          <w:rFonts w:ascii="Arial" w:hAnsi="Arial"/>
          <w:color w:val="0F84C8"/>
          <w:sz w:val="18"/>
        </w:rPr>
        <w:t>EAST MAITLAND</w:t>
      </w:r>
      <w:r>
        <w:rPr>
          <w:rFonts w:ascii="Arial" w:hAnsi="Arial"/>
          <w:color w:val="231F20"/>
          <w:sz w:val="16"/>
        </w:rPr>
        <w:t xml:space="preserve"> Suite 14b, Level 2 Specialist Medical Centre 2, Maitland Private Hospital, Chisholm Street NSW 2323</w:t>
      </w:r>
    </w:p>
    <w:p>
      <w:pPr>
        <w:pStyle w:val="PMSONORMAL"/>
        <w:widowControl w:val="false"/>
        <w:tabs>
          <w:tab w:val="clear" w:pos="1134"/>
          <w:tab w:val="left" w:pos="56" w:leader="none"/>
        </w:tabs>
        <w:bidi w:val="0"/>
        <w:spacing w:lineRule="auto" w:line="360" w:before="0" w:after="0"/>
        <w:ind w:left="56" w:hanging="0"/>
        <w:jc w:val="center"/>
        <w:rPr/>
      </w:pPr>
      <w:r>
        <w:rPr>
          <w:rStyle w:val="B"/>
          <w:rFonts w:ascii="Arial" w:hAnsi="Arial"/>
          <w:color w:val="0F84C8"/>
          <w:sz w:val="18"/>
        </w:rPr>
        <w:t>TORONTO</w:t>
      </w:r>
      <w:r>
        <w:rPr>
          <w:rFonts w:ascii="Arial" w:hAnsi="Arial"/>
          <w:color w:val="231F20"/>
          <w:sz w:val="18"/>
        </w:rPr>
        <w:t xml:space="preserve"> </w:t>
      </w:r>
      <w:r>
        <w:rPr>
          <w:rFonts w:ascii="Arial" w:hAnsi="Arial"/>
          <w:color w:val="231F20"/>
          <w:sz w:val="16"/>
        </w:rPr>
        <w:t>Suite 7a, Medical Centre 2, Toronto Private Hospital, Excelsior Parade NSW 228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rStyle w:val="B"/>
          <w:color w:val="0F84C8"/>
          <w:sz w:val="18"/>
        </w:rPr>
        <w:t>NELSON BAY</w:t>
      </w:r>
      <w:r>
        <w:rPr>
          <w:color w:val="231F20"/>
          <w:sz w:val="16"/>
        </w:rPr>
        <w:t xml:space="preserve"> 39 Stockton Street, Nelson Bay, NSW 2315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rFonts w:ascii="Helvetica" w:hAnsi="Helvetica"/>
          <w:color w:val="231F20"/>
          <w:sz w:val="18"/>
        </w:rPr>
      </w:pPr>
      <w:r>
        <w:rPr>
          <w:rFonts w:ascii="Helvetica" w:hAnsi="Helvetica"/>
          <w:color w:val="231F20"/>
          <w:sz w:val="18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rFonts w:ascii="Helvetica" w:hAnsi="Helvetica"/>
          <w:color w:val="231F20"/>
          <w:sz w:val="18"/>
        </w:rPr>
      </w:pPr>
      <w:r>
        <w:rPr>
          <w:rFonts w:ascii="Helvetica" w:hAnsi="Helvetica"/>
          <w:color w:val="231F20"/>
          <w:sz w:val="18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  <w:drawing>
          <wp:anchor behindDoc="0" distT="6350" distB="6350" distL="6350" distR="635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6153150" cy="589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  <w:sz w:val="20"/>
        </w:rPr>
      </w:pPr>
      <w:r>
        <w:rPr>
          <w:b/>
          <w:color w:val="0080C0"/>
          <w:sz w:val="2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20"/>
        </w:rPr>
        <w:t>MY APPOINTMENT</w:t>
      </w:r>
      <w:r>
        <w:rPr>
          <w:sz w:val="20"/>
        </w:rPr>
        <w:t xml:space="preserve"> Date. . . . . . . . . . . . . . . . . . . . . . . . . . . . . .  Time. . . . . . . . . . . . . . . . . . . . . . . . . . . . . . . . 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20"/>
        </w:rPr>
        <w:t>OPENING HOURS</w:t>
      </w:r>
      <w:r>
        <w:rPr>
          <w:sz w:val="20"/>
        </w:rPr>
        <w:t xml:space="preserve"> Monday to Friday: 9am to 5pm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sz w:val="20"/>
        </w:rPr>
        <w:t xml:space="preserve">We appreciate you have a choice. Thank you for choosing </w:t>
      </w:r>
      <w:r>
        <w:rPr>
          <w:b/>
          <w:color w:val="0080C0"/>
          <w:sz w:val="20"/>
        </w:rPr>
        <w:t>The Vascular Centre.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>
          <w:b/>
          <w:b/>
          <w:color w:val="0080C0"/>
        </w:rPr>
      </w:pPr>
      <w:r>
        <w:rPr>
          <w:b/>
          <w:color w:val="0080C0"/>
        </w:rPr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</w:rPr>
        <w:t>THE VASCULAR CENTRE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>p: 02 4920 8277 | f: 02 4942 3199 | e:</w:t>
      </w:r>
      <w:r>
        <w:rPr>
          <w:b/>
          <w:sz w:val="16"/>
        </w:rPr>
        <w:t xml:space="preserve"> info@thevascularcentre.com.au</w:t>
      </w:r>
      <w:r>
        <w:rPr>
          <w:b/>
          <w:color w:val="0080C0"/>
          <w:sz w:val="16"/>
        </w:rPr>
        <w:t xml:space="preserve"> | www.thevascularcentre.com.au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 xml:space="preserve">HAMILTON </w:t>
      </w:r>
      <w:r>
        <w:rPr>
          <w:b/>
          <w:sz w:val="16"/>
        </w:rPr>
        <w:t>116 Everton Street NSW 230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 xml:space="preserve">GATESHEAD </w:t>
      </w:r>
      <w:r>
        <w:rPr>
          <w:b/>
          <w:sz w:val="16"/>
        </w:rPr>
        <w:t>Suite 2, Level 1 Specialist Medical Centre, Lake Macquarie Private Hospital, Sydney Street 2290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 xml:space="preserve">EAST MAITLAND </w:t>
      </w:r>
      <w:r>
        <w:rPr>
          <w:b/>
          <w:sz w:val="16"/>
        </w:rPr>
        <w:t>Suite 14b, Level 2 Specialist Medical Centre 2, Maitland Private Hospital, Chisholm Street NSW 232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 xml:space="preserve">TORONTO </w:t>
      </w:r>
      <w:r>
        <w:rPr>
          <w:b/>
          <w:sz w:val="16"/>
        </w:rPr>
        <w:t>Suite 7a, Medical Centre 2, Toronto Private Hospital, Excelsior Parade NSW 2283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color w:val="0080C0"/>
          <w:sz w:val="16"/>
        </w:rPr>
        <w:t xml:space="preserve">NELSON BAY </w:t>
      </w:r>
      <w:r>
        <w:rPr>
          <w:b/>
          <w:sz w:val="16"/>
        </w:rPr>
        <w:t>39 Stockton St, Nelson Bay, NSW 2315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center"/>
        <w:rPr/>
      </w:pPr>
      <w:r>
        <w:rPr>
          <w:b/>
          <w:sz w:val="16"/>
        </w:rPr>
        <w:t>ABN 35 975 837 147</w:t>
      </w:r>
    </w:p>
    <w:p>
      <w:pPr>
        <w:pStyle w:val="Normal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bidi w:val="0"/>
        <w:spacing w:lineRule="auto" w:line="3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341" w:gutter="0" w:header="737" w:top="1440" w:footer="73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basedOn w:val="DefaultParagraphFont"/>
    <w:qFormat/>
    <w:rPr>
      <w:rFonts w:ascii="Times New Roman" w:hAnsi="Times New Roman"/>
      <w:i/>
      <w:sz w:val="24"/>
    </w:rPr>
  </w:style>
  <w:style w:type="character" w:styleId="B">
    <w:name w:val="B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Helvetica"/>
      <w:color w:val="auto"/>
      <w:kern w:val="2"/>
      <w:sz w:val="24"/>
      <w:szCs w:val="24"/>
      <w:lang w:val="en-US" w:eastAsia="zh-CN" w:bidi="hi-IN"/>
    </w:rPr>
  </w:style>
  <w:style w:type="paragraph" w:styleId="PMSONORMAL">
    <w:name w:val="P.MSONORMAL"/>
    <w:basedOn w:val="Normal1"/>
    <w:qFormat/>
    <w:pPr>
      <w:widowControl/>
      <w:spacing w:lineRule="auto" w:line="256" w:before="0" w:after="16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